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ОЕ ОТДЕЛЕНИЕ. 1 СЕРТИФ. УРОВЕНЬ. РКИ. СТРУКТУРА ЭКЗАМЕНА. ОПИС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 на 1 сертификационный уровень включает 2 модуля: общее владение и научный стиль речи. Экзамен сдается в один день. Общее время экзамена - 3 ак.ч.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бтес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ексика- грамматика, 2) чтение, 3) аудирование и письмо, 4) гово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Лексика-грамматика</w:t>
      </w:r>
      <w:r>
        <w:rPr>
          <w:rFonts w:cs="Times New Roman" w:ascii="Times New Roman" w:hAnsi="Times New Roman"/>
          <w:sz w:val="24"/>
          <w:szCs w:val="24"/>
        </w:rPr>
        <w:t xml:space="preserve"> включает 100 тестовых заданий. 80 заданий по общему владению, 20 по научному стилю. Время выполнения  – </w:t>
      </w:r>
      <w:r>
        <w:rPr>
          <w:rFonts w:cs="Times New Roman" w:ascii="Times New Roman" w:hAnsi="Times New Roman"/>
          <w:b/>
          <w:sz w:val="24"/>
          <w:szCs w:val="24"/>
        </w:rPr>
        <w:t>50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Аудирование и письмо - один субтест. Аудирование  </w:t>
      </w:r>
      <w:r>
        <w:rPr>
          <w:rFonts w:cs="Times New Roman" w:ascii="Times New Roman" w:hAnsi="Times New Roman"/>
          <w:sz w:val="24"/>
          <w:szCs w:val="24"/>
        </w:rPr>
        <w:t xml:space="preserve">включ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  2 текста:  </w:t>
      </w:r>
      <w:r>
        <w:rPr>
          <w:rFonts w:cs="Times New Roman" w:ascii="Times New Roman" w:hAnsi="Times New Roman"/>
          <w:sz w:val="24"/>
          <w:szCs w:val="24"/>
        </w:rPr>
        <w:t xml:space="preserve">биография известного человека/ радиопередача об интересном месте  и фрагмент лекции по научному стилю. Тексты слушаются 1 раз. Тест включает 5 тестовых  заданий и  письменное изложение основного содержания текста  лекции.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исьмо </w:t>
      </w:r>
      <w:r>
        <w:rPr>
          <w:rFonts w:cs="Times New Roman" w:ascii="Times New Roman" w:hAnsi="Times New Roman"/>
          <w:sz w:val="24"/>
          <w:szCs w:val="24"/>
        </w:rPr>
        <w:t xml:space="preserve">– письменное изложение фрагмента лекции. Учащийся может использовать вопросы для ответа, но он должен составить связный текст. Ответ не менее 10-15 предложений. Общее время на письмо и аудирование – </w:t>
      </w:r>
      <w:r>
        <w:rPr>
          <w:rFonts w:cs="Times New Roman" w:ascii="Times New Roman" w:hAnsi="Times New Roman"/>
          <w:b/>
          <w:sz w:val="24"/>
          <w:szCs w:val="24"/>
        </w:rPr>
        <w:t>35 минут</w:t>
      </w:r>
      <w:r>
        <w:rPr>
          <w:rFonts w:cs="Times New Roman" w:ascii="Times New Roman" w:hAnsi="Times New Roman"/>
          <w:sz w:val="24"/>
          <w:szCs w:val="24"/>
        </w:rPr>
        <w:t xml:space="preserve"> (письмо - 30 мину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Чтение </w:t>
      </w:r>
      <w:r>
        <w:rPr>
          <w:rFonts w:cs="Times New Roman" w:ascii="Times New Roman" w:hAnsi="Times New Roman"/>
          <w:sz w:val="24"/>
          <w:szCs w:val="24"/>
        </w:rPr>
        <w:t xml:space="preserve">включает   2 текста:  текст по общему владению языком  и по научному стилю речи. Чтение включает 14 заданий по текстам (общее владение – 8, научный  стиль – 6). Время  выполнения – </w:t>
      </w:r>
      <w:r>
        <w:rPr>
          <w:rFonts w:cs="Times New Roman" w:ascii="Times New Roman" w:hAnsi="Times New Roman"/>
          <w:b/>
          <w:sz w:val="24"/>
          <w:szCs w:val="24"/>
        </w:rPr>
        <w:t>30 мину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письменных заданий обязательно делают перерыв 2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Говорение </w:t>
      </w:r>
      <w:r>
        <w:rPr>
          <w:rFonts w:cs="Times New Roman" w:ascii="Times New Roman" w:hAnsi="Times New Roman"/>
          <w:sz w:val="24"/>
          <w:szCs w:val="24"/>
        </w:rPr>
        <w:t>включает 2 типа заданий: ситуативные диалоги (5), составление текста по научному стилю из предложенных слов и предложений и его рассказ (не менее 15 предложений). Первое задание выполняется без подготовки, на  последнее задание дается 15 мину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е время выполнения задания -  </w:t>
      </w:r>
      <w:r>
        <w:rPr>
          <w:rFonts w:cs="Times New Roman" w:ascii="Times New Roman" w:hAnsi="Times New Roman"/>
          <w:b/>
          <w:sz w:val="24"/>
          <w:szCs w:val="24"/>
        </w:rPr>
        <w:t xml:space="preserve">20 мину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ЭКЗАМЕНА - 10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ая часть (этапы экзамена) - 15 минут - 10.00 - 10.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Лексика-грамматика -  10.15 - 11.0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удирование и письмо - 11.10 - 11.4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Чтение -  11.50 - 12.20</w:t>
        <w:tab/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ле письменных заданий перерыв 20-30 мину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оворение - 12.50 (13.00) - ... 14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цедура проведения</w:t>
      </w:r>
      <w:r>
        <w:rPr>
          <w:rFonts w:cs="Times New Roman" w:ascii="Times New Roman" w:hAnsi="Times New Roman"/>
          <w:sz w:val="24"/>
          <w:szCs w:val="24"/>
        </w:rPr>
        <w:t xml:space="preserve">:  в  аудиторию приглашаются 4 студента (2 - получают задание подготовить рассказ по теме (15 минут на подготовку); 2 - начинают строить диалоги по предложенной ситуации без подготовки). Последние после ответа также начинают готовится к рассказу по теме. Приглашаются новые 2 студента для устных вопросов и ситуаций.  После этого они также получают задание подготовить рассказ по теме. Первые 2 студента начинают отвечать подготовленные темы и так далее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время выполнения задания -  </w:t>
      </w:r>
      <w:r>
        <w:rPr>
          <w:rFonts w:cs="Times New Roman" w:ascii="Times New Roman" w:hAnsi="Times New Roman"/>
          <w:b/>
          <w:sz w:val="24"/>
          <w:szCs w:val="24"/>
        </w:rPr>
        <w:t>20 минут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1:35:00Z</dcterms:created>
  <dc:creator>Computer</dc:creator>
  <dc:description/>
  <cp:keywords/>
  <dc:language>en-US</dc:language>
  <cp:lastModifiedBy>Antec</cp:lastModifiedBy>
  <cp:lastPrinted>2017-06-13T21:21:00Z</cp:lastPrinted>
  <dcterms:modified xsi:type="dcterms:W3CDTF">2017-12-17T21:30:00Z</dcterms:modified>
  <cp:revision>18</cp:revision>
  <dc:subject/>
  <dc:title/>
</cp:coreProperties>
</file>